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MI Servizi </w:t>
      </w:r>
      <w:r>
        <w:rPr>
          <w:i/>
          <w:sz w:val="28"/>
          <w:szCs w:val="28"/>
        </w:rPr>
        <w:t>on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di ade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vitiamo tutte le aziende che vogliano far parte del progetto a compilare in tutte le parti il modulo allegato, specificando in modo chiaro e sintetico il tipo di servizio offerto, le condizioni economiche, le eventuali limitazioni temporali, l’entità dello sconto che intendono praticare e </w:t>
      </w:r>
      <w:r>
        <w:rPr>
          <w:u w:val="single"/>
        </w:rPr>
        <w:t>le differenze con gli sconti praticati abit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segnalazione verrà pubblicata ad insindacabile giudizio della FMI, e comunque sempre dopo un’ attenta verifica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are questo modulo, via fax al numero 06/32.488.640 o per posta elettronica a </w:t>
      </w:r>
      <w:hyperlink r:id="rId2">
        <w:r>
          <w:rPr>
            <w:rStyle w:val="InternetLink"/>
          </w:rPr>
          <w:t>fmiservizi@federmo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lsiasi informazione potete chiamare il numero 06/32.488.605 o scrivere una mail a </w:t>
      </w:r>
      <w:hyperlink r:id="rId3">
        <w:r>
          <w:rPr>
            <w:rStyle w:val="InternetLink"/>
          </w:rPr>
          <w:t>fmiservizi@federmot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2515</wp:posOffset>
                </wp:positionH>
                <wp:positionV relativeFrom="paragraph">
                  <wp:posOffset>96520</wp:posOffset>
                </wp:positionV>
                <wp:extent cx="4045585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55pt;height:25.95pt;mso-wrap-distance-left:7.05pt;mso-wrap-distance-right:7.05pt;mso-wrap-distance-top:0pt;mso-wrap-distance-bottom:0pt;margin-top:7.6pt;mso-position-vertical-relative:text;margin-left:18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Nome dell’esercizio:</w:t>
      </w:r>
      <w:r>
        <w:rPr>
          <w:b/>
          <w:iCs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Ragione Social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ttore Merceologico:</w:t>
        <w:tab/>
        <w:t xml:space="preserve">     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1_2353800"/>
      <w:bookmarkStart w:id="1" w:name="__Fieldmark__1_2353800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Albergh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2_2353800"/>
      <w:bookmarkStart w:id="3" w:name="__Fieldmark__2_2353800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“Negozi Moto”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" w:name="__Fieldmark__3_2353800"/>
      <w:bookmarkStart w:id="5" w:name="__Fieldmark__3_2353800"/>
      <w:bookmarkEnd w:id="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Alt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 “Negozi Moto” specificare: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6" w:name="__Fieldmark__4_2353800"/>
      <w:bookmarkStart w:id="7" w:name="__Fieldmark__4_2353800"/>
      <w:bookmarkEnd w:id="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Accessor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8" w:name="__Fieldmark__5_2353800"/>
      <w:bookmarkStart w:id="9" w:name="__Fieldmark__5_2353800"/>
      <w:bookmarkEnd w:id="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Ricambi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0" w:name="__Fieldmark__6_2353800"/>
      <w:bookmarkStart w:id="11" w:name="__Fieldmark__6_2353800"/>
      <w:bookmarkEnd w:id="1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Offic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2" w:name="__Fieldmark__7_2353800"/>
      <w:bookmarkStart w:id="13" w:name="__Fieldmark__7_2353800"/>
      <w:bookmarkEnd w:id="1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Abbigliament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4" w:name="__Fieldmark__8_2353800"/>
      <w:bookmarkStart w:id="15" w:name="__Fieldmark__8_2353800"/>
      <w:bookmarkEnd w:id="1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Concession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Indirizzo</w:t>
        <w:tab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</w:t>
        <w:tab/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/>
        </w:rPr>
        <w:t xml:space="preserve">             Città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ab/>
        <w:tab/>
        <w:tab/>
      </w:r>
      <w:r>
        <w:rPr>
          <w:b/>
          <w:i/>
        </w:rPr>
        <w:t>Prov.</w:t>
      </w:r>
      <w:r>
        <w:rPr>
          <w:b/>
          <w:iCs/>
        </w:rPr>
        <w:tab/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</w:t>
      </w:r>
      <w:r/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Telefono: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 xml:space="preserve"> /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/>
        </w:rPr>
        <w:tab/>
        <w:tab/>
        <w:tab/>
        <w:tab/>
        <w:t xml:space="preserve">Fax: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 xml:space="preserve"> /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/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</w:rPr>
        <w:t>Posta elettronica:</w:t>
      </w:r>
      <w:r>
        <w:rPr>
          <w:b/>
          <w:iCs/>
        </w:rPr>
        <w:tab/>
        <w:tab/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 xml:space="preserve"> @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</w:rPr>
        <w:t>Sito Internet:</w:t>
      </w:r>
      <w:r>
        <w:rPr>
          <w:b/>
          <w:iCs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i w:val="false"/>
          <w:i w:val="false"/>
          <w:iCs/>
        </w:rPr>
      </w:pPr>
      <w:r>
        <w:rPr/>
        <w:t>Entità sconto riservato ai propri clienti:</w:t>
      </w:r>
      <w:r>
        <w:rPr>
          <w:i w:val="false"/>
          <w:iCs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 w:val="false"/>
          <w:iCs/>
          <w:lang w:val="en-US" w:eastAsia="en-US"/>
        </w:rPr>
        <w:instrText xml:space="preserve"> FORMTEXT </w:instrText>
      </w:r>
      <w:r>
        <w:rPr>
          <w:i w:val="false"/>
          <w:iCs/>
          <w:lang w:val="en-US" w:eastAsia="en-US"/>
        </w:rPr>
      </w:r>
      <w:r>
        <w:rPr>
          <w:i w:val="false"/>
          <w:iCs/>
          <w:lang w:val="en-US" w:eastAsia="en-US"/>
        </w:rPr>
        <w:fldChar w:fldCharType="separate"/>
      </w:r>
      <w:r>
        <w:rPr>
          <w:i w:val="false"/>
          <w:iCs/>
          <w:lang w:val="en-US" w:eastAsia="en-US"/>
        </w:rPr>
        <w:t>     </w:t>
      </w:r>
      <w:r/>
      <w:r>
        <w:rPr>
          <w:i w:val="false"/>
          <w:iCs/>
          <w:lang w:val="en-US" w:eastAsia="en-US"/>
        </w:rPr>
        <w:fldChar w:fldCharType="end"/>
      </w:r>
      <w:r>
        <w:rPr>
          <w:i w:val="false"/>
          <w:iCs/>
          <w:lang w:val="en-US"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>Entità dello sconto FMI:</w:t>
      </w:r>
      <w:r>
        <w:rPr>
          <w:b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Cs/>
        </w:rPr>
        <w:tab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</w:rPr>
        <w:t xml:space="preserve">Note che possono essere utili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/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Federazione Motociclistica Italiana</w:t>
    </w:r>
    <w:r>
      <w:rPr>
        <w:rFonts w:cs="Arial"/>
        <w:sz w:val="16"/>
        <w:szCs w:val="16"/>
      </w:rPr>
      <w:t xml:space="preserve"> – Viale Tiziano, 70 – 00196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7920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aservizi@federmoto.it" TargetMode="External"/><Relationship Id="rId3" Type="http://schemas.openxmlformats.org/officeDocument/2006/relationships/hyperlink" Target="mailto:guidaservizi@federmo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7:00Z</dcterms:created>
  <dc:creator>Francesco Grazioso - Ufficio Marketing </dc:creator>
  <dc:description/>
  <cp:keywords/>
  <dc:language>en-US</dc:language>
  <cp:lastModifiedBy>pasenr</cp:lastModifiedBy>
  <dcterms:modified xsi:type="dcterms:W3CDTF">2008-01-28T12:28:00Z</dcterms:modified>
  <cp:revision>5</cp:revision>
  <dc:subject/>
  <dc:title>Corsia Preferenziale</dc:title>
</cp:coreProperties>
</file>